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拥抱揭开宝贝 不痛 对谁它 坐上来的情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声的语言，它不需要言语，仅凭一双手轻轻地触碰，就能传递出深深的情感。这是一种特殊的沟通方式，它跨越了年龄、性别和文化的界限，只为表达那份无尽的爱与关怀。在这场温柔的对话中，“宝贝 不痛 对谁它 坐上来”成为了一个令人心动的话题，它背后隐藏着复杂的情感纠葛。</w:t>
      </w:r>
      <w:r>
        <w:rPr>
          <w:sz w:val="32"/>
          <w:szCs w:val="32"/>
        </w:rPr>
        <w:t>&lt;/p&gt;&lt;p&gt;&lt;img src="/static-img/Vs1ow6y_mk8aUmJZC0yxRIbOqn-WrDmaQidmrf2vdax0QPiw1CsWrF8pNm9l_Ywb.jpg"&gt;&lt;/p&gt;&lt;p&gt;</w:t>
      </w:r>
      <w:r>
        <w:rPr>
          <w:sz w:val="32"/>
          <w:szCs w:val="32"/>
        </w:rPr>
        <w:t>亲密关系中的力量：</w:t>
      </w:r>
      <w:r>
        <w:rPr>
          <w:sz w:val="32"/>
          <w:szCs w:val="32"/>
        </w:rPr>
        <w:t>&lt;/p&gt;&lt;p&gt;“</w:t>
      </w:r>
      <w:r>
        <w:rPr>
          <w:sz w:val="32"/>
          <w:szCs w:val="32"/>
        </w:rPr>
        <w:t>宝贝”这个词，在许多人的心里都有着特别的地位。它是亲人之间最亲切的声音，是彼此间最安全的地方。当我们听到别人称呼我们为“宝贝”，就像被包围在一片温暖而安全的小宇宙里。这种称呼本身就是一种力量，因为它承载了强烈的情感依赖和信任。而当有人说“不痛”，可能是他们试图缓解内心深处的一些疼痛或焦虑，这时，我们用自己的方式去安慰对方，让对方知道：“我在这里，不会离开。”</w:t>
      </w:r>
      <w:r>
        <w:rPr>
          <w:sz w:val="32"/>
          <w:szCs w:val="32"/>
        </w:rPr>
        <w:t>&lt;/p&gt;&lt;p&gt;&lt;img src="/static-img/5tZmPVsM1Dp1qpVyOTbtbIbOqn-WrDmaQidmrf2vdayx0mHYgUJb2Eve0KoJSO30eAnP5iIvt_pPcIC8Fa15vXAP2WhnbmiRJeOnIPPcNxhzcEGDZsoq6t7lQF-_A6_QiaSSr974I_f3mrW1zTGSsJGDObejPP_WBPNDCZzwGJaWDqlSERfceM-1eF-CuI3B.jpg"&gt;&lt;/p&gt;&lt;p&gt;</w:t>
      </w:r>
      <w:r>
        <w:rPr>
          <w:sz w:val="32"/>
          <w:szCs w:val="32"/>
        </w:rPr>
        <w:t>反思与自我疗愈：</w:t>
      </w:r>
      <w:r>
        <w:rPr>
          <w:sz w:val="32"/>
          <w:szCs w:val="32"/>
        </w:rPr>
        <w:t>&lt;/p&gt;&lt;p&gt;“</w:t>
      </w:r>
      <w:r>
        <w:rPr>
          <w:sz w:val="32"/>
          <w:szCs w:val="32"/>
        </w:rPr>
        <w:t>对谁？”这句话似乎很简单，但其背后的含义却非常丰富。在面对生活中的困难和挑战时，我们常常会感到疲惫和迷茫，甚至不知道自己应该向谁寻求帮助。这种时候，“坐上来”意味着要勇敢地站出来，直面问题，并且选择相信自己的内心指引。在这个过程中，每个人都是自己最好的朋友，他们可以通过静下心来理解自己的需求，并找到解决问题的方法。</w:t>
      </w:r>
      <w:r>
        <w:rPr>
          <w:sz w:val="32"/>
          <w:szCs w:val="32"/>
        </w:rPr>
        <w:t>&lt;/p&gt;&lt;p&gt;&lt;img src="/static-img/jCG87mbrie-PZ5UEMN9awobOqn-WrDmaQidmrf2vdayx0mHYgUJb2Eve0KoJSO30eAnP5iIvt_pPcIC8Fa15vXAP2WhnbmiRJeOnIPPcNxhzcEGDZsoq6t7lQF-_A6_QiaSSr974I_f3mrW1zTGSsJGDObejPP_WBPNDCZzwGJaWDqlSERfceM-1eF-CuI3B.jpg"&gt;&lt;/p&gt;&lt;p&gt;</w:t>
      </w:r>
      <w:r>
        <w:rPr>
          <w:sz w:val="32"/>
          <w:szCs w:val="32"/>
        </w:rPr>
        <w:t>超越血缘关系：</w:t>
      </w:r>
      <w:r>
        <w:rPr>
          <w:sz w:val="32"/>
          <w:szCs w:val="32"/>
        </w:rPr>
        <w:t>&lt;/p&gt;&lt;p&gt;</w:t>
      </w:r>
      <w:r>
        <w:rPr>
          <w:sz w:val="32"/>
          <w:szCs w:val="32"/>
        </w:rPr>
        <w:t>除了生物学上的父母子女，还有很多其他的人类关系，比如师生、朋友等，都可以成为我们的“宝贝”。这些非血缘关系带来的支持和陪伴同样重要，因为它们提供了一种不同于家庭背景下的爱与关怀。当我们遇到困难时，即使没有亲近的人在身边，也许某个素昧平生的好友会伸出援手，这时候他们就成了我们的“坐上”。</w:t>
      </w:r>
      <w:r>
        <w:rPr>
          <w:sz w:val="32"/>
          <w:szCs w:val="32"/>
        </w:rPr>
        <w:t>&lt;/p&gt;&lt;p&gt;&lt;img src="/static-img/Lo4aXjxb670pV9bnYwN2WobOqn-WrDmaQidmrf2vdayx0mHYgUJb2Eve0KoJSO30eAnP5iIvt_pPcIC8Fa15vXAP2WhnbmiRJeOnIPPcNxhzcEGDZsoq6t7lQF-_A6_QiaSSr974I_f3mrW1zTGSsJGDObejPP_WBPNDCZzwGJaWDqlSERfceM-1eF-CuI3B.jpg"&gt;&lt;/p&gt;&lt;p&gt;</w:t>
      </w:r>
      <w:r>
        <w:rPr>
          <w:sz w:val="32"/>
          <w:szCs w:val="32"/>
        </w:rPr>
        <w:t>社会责任与共鸣：</w:t>
      </w:r>
      <w:r>
        <w:rPr>
          <w:sz w:val="32"/>
          <w:szCs w:val="32"/>
        </w:rPr>
        <w:t>&lt;/p&gt;&lt;p&gt;</w:t>
      </w:r>
      <w:r>
        <w:rPr>
          <w:sz w:val="32"/>
          <w:szCs w:val="32"/>
        </w:rPr>
        <w:t>在现代社会中，“坐上来”也可能是一个比喻性的概念，用以描述那些愿意倾听并帮助他人的行为。每个人都可能有一段经历，那么如果你能够把握机会，将你的故事讲给需要倾听的人们，那么你就是那个让他们感到温暖、不再孤单的人。“坐上来”，并不只是字面的意思，而是包含了一个更广泛的心理状态——即愿意分享自己的经验，为他人带去希望。</w:t>
      </w:r>
      <w:r>
        <w:rPr>
          <w:sz w:val="32"/>
          <w:szCs w:val="32"/>
        </w:rPr>
        <w:t>&lt;/p&gt;&lt;p&gt;&lt;img src="/static-img/6aNmXV-2AZUR7jmxCuh_-obOqn-WrDmaQidmrf2vdayx0mHYgUJb2Eve0KoJSO30eAnP5iIvt_pPcIC8Fa15vXAP2WhnbmiRJeOnIPPcNxhzcEGDZsoq6t7lQF-_A6_QiaSSr974I_f3mrW1zTGSsJGDObejPP_WBPNDCZzwGJaWDqlSERfceM-1eF-CuI3B.jpg"&gt;&lt;/p&gt;&lt;p&gt;</w:t>
      </w:r>
      <w:r>
        <w:rPr>
          <w:sz w:val="32"/>
          <w:szCs w:val="32"/>
        </w:rPr>
        <w:t>心理健康意识提升：</w:t>
      </w:r>
      <w:r>
        <w:rPr>
          <w:sz w:val="32"/>
          <w:szCs w:val="32"/>
        </w:rPr>
        <w:t>&lt;/p&gt;&lt;p&gt;</w:t>
      </w:r>
      <w:r>
        <w:rPr>
          <w:sz w:val="32"/>
          <w:szCs w:val="32"/>
        </w:rPr>
        <w:t>随着人们对于心理健康意识日益增强，对于如何有效地表达自己情绪以及如何处理他人的情绪也有了更深入的理解。在这样的背景下，“坐在一起”变得更加重要，因为这是建立起良好沟通渠道的一个基础步骤。如果一个人因为各种原因无法表达自己的悲伤或恐惧，他周围的人则应耐心倾听，让对方知道：“我在这里，与你共同度过这一切。”</w:t>
      </w:r>
      <w:r>
        <w:rPr>
          <w:sz w:val="32"/>
          <w:szCs w:val="32"/>
        </w:rPr>
        <w:t>&lt;/p&gt;&lt;p&gt;</w:t>
      </w:r>
      <w:r>
        <w:rPr>
          <w:sz w:val="32"/>
          <w:szCs w:val="32"/>
        </w:rPr>
        <w:t>未来展望与希望寄托：</w:t>
      </w:r>
      <w:r>
        <w:rPr>
          <w:sz w:val="32"/>
          <w:szCs w:val="32"/>
        </w:rPr>
        <w:t>&lt;/p&gt;&lt;p&gt;</w:t>
      </w:r>
      <w:r>
        <w:rPr>
          <w:sz w:val="32"/>
          <w:szCs w:val="32"/>
        </w:rPr>
        <w:t>最终，当我们将所有这些点滴加起来，看似平凡但实则蕴含深刻意义的话语——“宝贝 不痛 对谁它 坐上来”，正是在期待未来的美好同时，也是在回顾过去经历的一种抒发。我想象，如果每个角落都有人用这样的话语相互鼓励，那么这个世界一定会充满更多爱与宽容。这不仅仅是一个普通句子，更像是人类精神的一个缩影，提醒我们，无论何时何地，都要记得去关注彼此，去体验那种来自内心深处的温暖拥抱。</w:t>
      </w:r>
      <w:r>
        <w:rPr>
          <w:sz w:val="32"/>
          <w:szCs w:val="32"/>
        </w:rPr>
        <w:t>&lt;/p&gt;&lt;p&gt;&lt;a href = "/doc/573870-</w:t>
      </w:r>
      <w:r>
        <w:rPr>
          <w:sz w:val="32"/>
          <w:szCs w:val="32"/>
        </w:rPr>
        <w:t>温柔的拥抱揭开宝贝 不痛 对谁它 坐上来的情感之谜</w:t>
      </w:r>
      <w:r>
        <w:rPr>
          <w:sz w:val="32"/>
          <w:szCs w:val="32"/>
        </w:rPr>
        <w:t>.doc" rel="alternate" download="573870-</w:t>
      </w:r>
      <w:r>
        <w:rPr>
          <w:sz w:val="32"/>
          <w:szCs w:val="32"/>
        </w:rPr>
        <w:t>温柔的拥抱揭开宝贝 不痛 对谁它 坐上来的情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